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HOSPODAŘENÍ KLUBU RODIČŮ PŘI ZŠ VEDLEJŠÍ ZA ŠKOLNÍ ROK 2023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4"/>
      </w:tblGrid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spěvky od dětí     </w:t>
              <w:tab/>
              <w:tab/>
              <w:t xml:space="preserve">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75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běr starého papíru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67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zorské dar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 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kem:</w:t>
              <w:tab/>
              <w:tab/>
              <w:t xml:space="preserve">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5 420,00   Kč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D – materiál   akce</w:t>
              <w:tab/>
              <w:tab/>
              <w:t xml:space="preserve">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 32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rtovní soutěže, jízdné </w:t>
              <w:tab/>
              <w:tab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 633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VP, LVZ, adapt. Pobyt</w:t>
              <w:tab/>
              <w:t xml:space="preserve">            </w:t>
              <w:tab/>
              <w:t xml:space="preserve">            </w:t>
              <w:tab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 831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y pro 9. tř. za projekty            </w:t>
              <w:tab/>
              <w:tab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 083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várna, ker. Výstava, ples</w:t>
              <w:tab/>
              <w:tab/>
              <w:t xml:space="preserve">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 109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n dětí</w:t>
              <w:tab/>
              <w:tab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8 608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ventní dílny I., II.st.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5 11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rtovní den I., II.st.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 17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y za sběr papíru 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Š – materiál, akc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7 801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nzorský  dar škole      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5 8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0 649,00  Kč</w:t>
              <w:tab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ab/>
        <w:t xml:space="preserve">        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Ve školním roce pořádal Klub rodičů ve spolupráci ze ZŠ tyto akc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ventní díl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vár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es</w:t>
      </w:r>
    </w:p>
    <w:p>
      <w:pPr>
        <w:pStyle w:val="Normal"/>
        <w:rPr>
          <w:b/>
          <w:b/>
        </w:rPr>
      </w:pPr>
      <w:r>
        <w:rPr>
          <w:b/>
        </w:rPr>
        <w:t>Děkujeme Všem rodičům, kteří naši činnost podporuj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Soukopová Jana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V Brně dne 29. 8. 2024                                                     pokladník K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8:00Z</dcterms:created>
  <dc:creator>Jana Soukopova</dc:creator>
  <dc:description/>
  <cp:keywords/>
  <dc:language>en-US</dc:language>
  <cp:lastModifiedBy>Jana Soukopová</cp:lastModifiedBy>
  <cp:lastPrinted>2024-08-29T11:08:00Z</cp:lastPrinted>
  <dcterms:modified xsi:type="dcterms:W3CDTF">2024-08-29T09:09:00Z</dcterms:modified>
  <cp:revision>22</cp:revision>
  <dc:subject/>
  <dc:title>ZPRÁVA O HOSPODAŘENÍ KLUBU RODIČŮ PŘI ZŠ VEDLEJŠÍ ZA ŠKOLNÍ ROK 2012/2013</dc:title>
</cp:coreProperties>
</file>