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 Pracovní vyučování se vyučuje v 1. až 5. ročníku 1 hodinu týdně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 výuce klademe důraz především na rozvoj tvořivosti, manuální zručnosti, výchovy ke zdraví, dodržování pravidel společenského chování, komunikaci a spolupráci. Cíleně směřujeme k tomu, aby si žáci osvojili pracovní dovednosti a návyky důležité pro jejich další živo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Zaměřujeme se na práci s drobným materiálem, konstrukční činnosti, pěstitelské práce, učíme žáky vhodnému stolování a přípravě jednoduchých pokrmů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ýuka probíhá v kmenových třídách, cvičné kuchyňce, na školní zahradě nebo v koutku přírody ve třídě. Školní výuku doplňujeme návštěvou výstav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3:00Z</dcterms:created>
  <dc:creator>jan.harmata</dc:creator>
  <dc:description/>
  <dc:language>en-US</dc:language>
  <cp:lastModifiedBy>jan.harmata</cp:lastModifiedBy>
  <dcterms:modified xsi:type="dcterms:W3CDTF">2016-08-17T11:13:00Z</dcterms:modified>
  <cp:revision>1</cp:revision>
  <dc:subject/>
  <dc:title/>
</cp:coreProperties>
</file>