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Vyučovací předmět Dramatická výchova je předmět volitelný, který nabízíme v alternaci s Taneční a pohybovou výchovou v 1. - 4. ročníku vždy 1 h týdně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Jeho náplní je rozvíjet přirozenou potřebu dětí komunikovat verbálně i neverbálně. Podporuje schopnost komunikace v běžných životních i herních situacích a při skupinové tvorbě. Směřuje k vyjádření osobního prožitku a k prezentaci inscenační tvorby před divák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 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Výuka probíhá v kmenové třídě nebo v herně školní družiny. Výsledky své práce mohou děti předvést na různých vystoupeních pro rodiče, veřejnost a na soutěžích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2:00Z</dcterms:created>
  <dc:creator>jan.harmata</dc:creator>
  <dc:description/>
  <dc:language>en-US</dc:language>
  <cp:lastModifiedBy>jan.harmata</cp:lastModifiedBy>
  <dcterms:modified xsi:type="dcterms:W3CDTF">2016-08-17T11:22:00Z</dcterms:modified>
  <cp:revision>1</cp:revision>
  <dc:subject/>
  <dc:title/>
</cp:coreProperties>
</file>