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 Výtvarná výchova je vyučován ve všech ročnících I. stupně Z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bsah učiva Výtvarné výchovy je postaven na tvůrčích činnostech, tzn. tvorbě, vnímání a interpretaci. Tyto činnosti umožňují rozvíjet a uplatňovat vlastní cítění, myšlení, prožívání, představivost a fantazi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tvarná výchova  je vyučována v samostatných vyučovacích celcích, v 1., 2. a 5. ročníku 1 hodinu týdně, ve 3. a 4. ročníku se vyučuje ve dvouhodinových blocích. Výuka probíhá v kmenových učebnách, je možné též navštívit odbornou učebnu II. stupně. a keramickou díl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ěkterá výtvarná témata jsou realizována formou projektů. Artefakty vznikající v hodinách VV jsou pravidelně vystavovány v prostorách třídy nebo školy. Žáci se rovněž účastní různých tematicky zaměřených výtvarných soutěž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Školní výuku doplňujeme návštěvou výstav a galerií dle zájmu dět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7:00Z</dcterms:created>
  <dc:creator>jan.harmata</dc:creator>
  <dc:description/>
  <dc:language>en-US</dc:language>
  <cp:lastModifiedBy>jan.harmata</cp:lastModifiedBy>
  <dcterms:modified xsi:type="dcterms:W3CDTF">2016-08-17T11:28:00Z</dcterms:modified>
  <cp:revision>1</cp:revision>
  <dc:subject/>
  <dc:title/>
</cp:coreProperties>
</file>