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  <w:rFonts w:cs="Arial" w:ascii="Arial" w:hAnsi="Arial"/>
          <w:sz w:val="27"/>
          <w:szCs w:val="27"/>
        </w:rPr>
        <w:t>Projekt Comenius 2012-14</w:t>
      </w:r>
    </w:p>
    <w:p>
      <w:pPr>
        <w:pStyle w:val="Normlnweb"/>
        <w:jc w:val="both"/>
        <w:rPr/>
      </w:pPr>
      <w:r>
        <w:rPr>
          <w:rFonts w:cs="Arial" w:ascii="Arial" w:hAnsi="Arial"/>
        </w:rPr>
        <w:t>V letech 2012-14 žáci tří vybraných tříd sestavili podklady pro tisk turistického průvodce Brnem. Podobně postupovali žáci z partnerských škol ve městech Stupava (Slovensko), Lowicz (Polsko), Castellón (Španělsko), Belpasso (Itálie). Cílem bylo vytvoření dvojjazyčné publikace - vždy francouzština plus národní jazyk dané země. Učitelé všech partnerských škol projektu postup prací na společných setkáních koordinovali a vyhodnocovali. Jedno ze setkání učitelů – metodiků projektu partnerských škol bylo v říjnu 2012 v Brně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projektu: 13 200 Euro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Doba uskutečnění projektu: od srpna 2012 do června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9:00Z</dcterms:created>
  <dc:creator>jan.harmata</dc:creator>
  <dc:description/>
  <dc:language>en-US</dc:language>
  <cp:lastModifiedBy>jan.harmata</cp:lastModifiedBy>
  <dcterms:modified xsi:type="dcterms:W3CDTF">2016-08-18T10:50:00Z</dcterms:modified>
  <cp:revision>1</cp:revision>
  <dc:subject/>
  <dc:title/>
</cp:coreProperties>
</file>