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Předmět Chemie je vyučován v 8. a 9. ročníku II. stupně ZŠ. Přiblíží žákům základní poznatky z obecné, anorganické, organické chemie a biochemie.</w:t>
      </w:r>
    </w:p>
    <w:p>
      <w:pPr>
        <w:pStyle w:val="Normlnweb"/>
        <w:rPr/>
      </w:pPr>
      <w:r>
        <w:rPr/>
        <w:t>Předmět se vyučuje v samostatných vyučovacích celcích (45 minut) dvakrát týdně. Součástí výuky jsou tematické exkurze, zpravidla půldenní, a laboratorní práce v dvouhodinových blocích.</w:t>
      </w:r>
    </w:p>
    <w:p>
      <w:pPr>
        <w:pStyle w:val="Normlnweb"/>
        <w:rPr/>
      </w:pPr>
      <w:r>
        <w:rPr/>
        <w:t>Výuka předmětu probíhá v odborné učebně, v terénu (v případě exkurzí nebo terénních laboratorních prací).</w:t>
      </w:r>
    </w:p>
    <w:p>
      <w:pPr>
        <w:pStyle w:val="Normlnweb"/>
        <w:rPr/>
      </w:pPr>
      <w:r>
        <w:rPr/>
        <w:t>Pravidelně jsou zařazovány krátkodobé i dlouhodobé projek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3:00Z</dcterms:created>
  <dc:creator>jan.harmata</dc:creator>
  <dc:description/>
  <dc:language>en-US</dc:language>
  <cp:lastModifiedBy>jan.harmata</cp:lastModifiedBy>
  <dcterms:modified xsi:type="dcterms:W3CDTF">2016-08-18T07:34:00Z</dcterms:modified>
  <cp:revision>1</cp:revision>
  <dc:subject/>
  <dc:title/>
</cp:coreProperties>
</file>