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dební výchova je vyučována ve všech ročnících II. stupně ZŠ. Vzdělávání v tomto předmětu přináší umělecké osvojování světa, vnímavost jedince k uměleckému dílu, tvořivé činnosti a rozvoj schopnosti nonverbálního vyjadřování prostřednictvím tónu, zvuku, pohybu, tance, ges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m cílem předmětu Hudební výchova je vést žáka k porozumění hudebnímu umění, k aktivnímu vnímání hudby a zpěvu a jejich využívání jako prostředku komunikace prostřednictvím vokálních, instrumentálních, hudebně pohybových a poslechových činností, které vedou k rozvoji jeho hudebn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třednictvím těchto činností žák může „interpretovat“ hudbu podle svého individuálního zájmu a zaměření. Obsahem těchto činností je práce s hlasem, kultivace pěveckého i mluvního projevu, hra na hudební nástroje podle individuálních schopností, ztvárňování hudby pohybem, aktivní vnímání při poslechu hudby, její analýza a interpreta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e vyučuje v samostatných vyučovacích celcích (45 min.). Časová dotace je 1 vyučovací hodina týdně v každém roční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uka probíhá v učebně hudební výchovy nebo v kmenové učebně. Některá témata realizujeme formou krátkodobých projektů, při kterých žáci pracují ve skupinách – výročí významných hudebních osobností, aktuální hudební dění u nás i ve světě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m způsobem naplňování cílů předmětu je zařazování výchovně – vzdělávacích programů ve škole i mimo školu – navštěvujeme divadelní představení, koncerty a jiná kulturní vystoupen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elně organizujeme pěveckou soutěž „Zlatý kos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1:00Z</dcterms:created>
  <dc:creator>jan.harmata</dc:creator>
  <dc:description/>
  <dc:language>en-US</dc:language>
  <cp:lastModifiedBy>jan.harmata</cp:lastModifiedBy>
  <dcterms:modified xsi:type="dcterms:W3CDTF">2016-08-18T07:32:00Z</dcterms:modified>
  <cp:revision>1</cp:revision>
  <dc:subject/>
  <dc:title/>
</cp:coreProperties>
</file>