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90" w:type="dxa"/>
          <w:left w:w="45" w:type="dxa"/>
          <w:bottom w:w="30" w:type="dxa"/>
          <w:right w:w="4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mět Výtvarná výchova je vyučován ve všech ročnících II. stupně ZŠ. Výtvarná výchova je postavena na tvůrčích činnostech, tj. tvorba, vnímání a interpretace. Tyto činnosti umožňují rozvíjet a uplatňovat vlastní vnímání, cítění, myšlení, prožívání, představivost a fantazii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tvarná výchova je vyučována v 6. a 7. ročníku 1x týdně v dvouhodinovém bloku (90 min.) a v 8. a 9. ročníku 1x týdně jednu vyučovací hodinu (45 min.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uka probíhá v odborné učebně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 dohodě s rodiči si žáci nepořizují pomůcky a výtvarný materiál sami, ale všechny potřeby jsou zakoupeny vyučujícím z finančního příspěvku, jehož výše na jednoho žáka je stanovena na začátku školního roku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ěkterá výtvarná témata jsou realizována formou dlouhodobých projektů.  Artefakty vznikající v hodinách výtvarné výchovy jsou pravidelně vystavovány v prostorách škol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kolní výuku doplňujeme nabídkou výukových pořadů Moravské galerie a středisek volného času.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  <w:gridCol w:w="4536"/>
            </w:tblGrid>
            <w:tr>
              <w:trPr/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21:00Z</dcterms:created>
  <dc:creator>jan.harmata</dc:creator>
  <dc:description/>
  <dc:language>en-US</dc:language>
  <cp:lastModifiedBy>jan.harmata</cp:lastModifiedBy>
  <dcterms:modified xsi:type="dcterms:W3CDTF">2016-08-18T08:23:00Z</dcterms:modified>
  <cp:revision>1</cp:revision>
  <dc:subject/>
  <dc:title/>
</cp:coreProperties>
</file>